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109474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Memorial Assistanc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Memorial Assistanc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Registered charity. 11426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Registered charity. 11426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900" w:hanging="0"/>
        <w:jc w:val="right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26"/>
        <w:gridCol w:w="1626"/>
        <w:gridCol w:w="386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/Mrs/Ms/Other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ename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urnam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ddress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stcode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mail address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elephone no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ype of Memorial to be funded Headstone/Plaque/Other (please add)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cation (Name of cemetery/crematorium)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child/Children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ate of birth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ate of passing if applicable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f baby was lost in pregnancy, gestation of baby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6"/>
                <w:szCs w:val="26"/>
                <w:lang w:val="en-GB"/>
              </w:rPr>
              <w:t>Does your child currently have a memorial?    Yes / No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st of memorial chosen (please include copies of quotes)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upplier name &amp; contact number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mount of funding being applied for (please note that in most cases we will be 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able to cover the full cost)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If your application is successful, would you like us to provide a personalised memory box for 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your child?   Yes / No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ll information provided above is, to the best of my knowledge, accurate.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igned :                                                                           Date :</w:t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90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Internal use only 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 xml:space="preserve">Application approved : Yes/No                   Amount to be funded :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Authorised by :                                            Signed :</w:t>
            </w:r>
          </w:p>
          <w:p>
            <w:pPr>
              <w:pStyle w:val="Normal"/>
              <w:ind w:right="-900" w:hanging="0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  <w:p>
            <w:pPr>
              <w:pStyle w:val="Normal"/>
              <w:ind w:right="-900" w:hanging="0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Date :</w:t>
            </w:r>
          </w:p>
        </w:tc>
      </w:tr>
    </w:tbl>
    <w:p>
      <w:pPr>
        <w:pStyle w:val="Normal"/>
        <w:ind w:right="-900" w:hanging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900" w:right="1080" w:gutter="0" w:header="0" w:top="18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Registered Address: 29 Forster Way, Aylsham, Norfolk NR11 6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6:00Z</dcterms:created>
  <dc:creator>Karen Murray-Tye</dc:creator>
  <dc:description/>
  <cp:keywords/>
  <dc:language>en-US</dc:language>
  <cp:lastModifiedBy>Your User Name</cp:lastModifiedBy>
  <cp:lastPrinted>2011-11-04T14:35:00Z</cp:lastPrinted>
  <dcterms:modified xsi:type="dcterms:W3CDTF">2012-04-09T18:21:00Z</dcterms:modified>
  <cp:revision>9</cp:revision>
  <dc:subject/>
  <dc:title> </dc:title>
</cp:coreProperties>
</file>